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Il padrone ebbe compassione di quel serv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ulla terra non c’è un uomo che faccia solo il bene. Ogni uomo è peccatore. Se non pecca con le opere, pecca per le omissioni. Se non pecca con le parole, pecca con i pensieri. Se non pecca perché non trasgredisce le regole della giustizia, pecca perché non osserva le regole della perfetta carità. Poiché l’uomo è peccatore, ha bisogno della misericordia del suo Signore. A Lui deve chiedere perdono, convertendosi e ritornando nell’obbedienza alla sua Legge. Ma chi può chiedere perdono? Lo può chiedere chi si pente, chi abbandona la via del male e ritorna al suo Signore e Dio, per dimorare nella sua volontà. È volontà di Dio, è sua Legge eterna che l’uomo perdoni le colpe di ogni suo fratello. Non una colpa soltanto, ma tutte le colpe. Così il Libro del Siracide: </w:t>
      </w:r>
      <w:r>
        <w:rPr>
          <w:rFonts w:cs="Arial" w:ascii="Arial" w:hAnsi="Arial"/>
          <w:i/>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w:t>
      </w:r>
      <w:r>
        <w:rPr>
          <w:rFonts w:cs="Arial" w:ascii="Arial" w:hAnsi="Arial"/>
        </w:rPr>
        <w:t xml:space="preserve"> (Sir 28,1-12). Con il Nuovo Testamento si entra nella pienezza della Legge. Non è più sufficiente perdonare. Dio, in Cristo Gesù, per la sua morte sulla croce, ha espiato il nostro peccato e cancellato ogni pena meritata. Dio, sempre per mezzo del corpo di Cristo, vuole che venga espiato ogni peccato dell’umanità. Il cristiano, che è corpo di Cristo, non solo deve perdonare, non solo deve offrire la riconciliazione a quanti hanno qualcosa contro di lui, è chiamato anche ad offrire la sua vita a Cristo Gesù, perché Cristo oggi e sempre, per mezzo del suo corpo espii i peccati del mondo. È questa la pienezza dell’amore. Non vi è amore più grande di questo: dare la vita per l’espiazione dei peccati dei propri fratelli. Questo Cristo Gesù ha fatto. A questo è chiamato ogni discepolo di Gesù Signore. A questa perfezione di amore dobbiamo tutti pervenire.</w:t>
      </w:r>
    </w:p>
    <w:p>
      <w:pPr>
        <w:pStyle w:val="Normal"/>
        <w:spacing w:before="0" w:after="120"/>
        <w:jc w:val="both"/>
        <w:rPr/>
      </w:pPr>
      <w:r>
        <w:rPr>
          <w:rFonts w:cs="Arial" w:ascii="Arial" w:hAnsi="Arial"/>
          <w:i/>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rPr>
      </w:pPr>
      <w:r>
        <w:rPr>
          <w:rFonts w:cs="Arial" w:ascii="Arial" w:hAnsi="Arial"/>
        </w:rPr>
        <w:t>“</w:t>
      </w:r>
      <w:r>
        <w:rPr>
          <w:rFonts w:cs="Arial" w:ascii="Arial" w:hAnsi="Arial"/>
        </w:rPr>
        <w:t xml:space="preserve">Padre, perdona a noi i nostri debiti come noi li perdoniamo ai nostri debitori”. Con questa richiesta noi diamo a Dio la misura del nostro perdono. Se noi perdoniamo poco, poco sarà perdonato a noi. Se noi perdoniamo molto, molto sarà perdonato a noi. Se noi perdoniamo con larghezza, con larghezza sarà perdonato a noi. Se noi offriamo la nostra vita per espiare i peccati dei fratelli, Cristo Gesù offrirà tutta la sua vita per l’espiazione dei nostri peccati. Il nostro Dio non è il Dio dell’odio e della vendetta, ma dell’amore, del perdono, dell’espiazione. Dove regnano odio, vendetta, non perdono, ira, volontà di male, lì non c’è Dio. Lì non c’è il vero Dio. Lì c’è solo un idolo creato dal nostro cuore, una invenzione fatta dalla nostra mente. Anche il Dio di molti cattolici oggi è un idolo, un frutto della loro mente. Oggi il Dio di molti cattolici è senza la verità del perdono, dell’amore, della misericordia, dell’espiazione, della conversione. È un Dio senza alcuna verità rivelata. Gesù ci ammonisce: non c’è misericordia da parte del Padre suo per chi non usa misericordia. Non c’è perdono per colui che non perdona. Chi vuole misericordia deve essere misericordioso e chi vuole il perdono deve perdonare sempre.  </w:t>
      </w:r>
    </w:p>
    <w:p>
      <w:pPr>
        <w:pStyle w:val="Normal"/>
        <w:spacing w:before="0" w:after="120"/>
        <w:jc w:val="both"/>
        <w:rPr>
          <w:rFonts w:ascii="Arial" w:hAnsi="Arial" w:cs="Arial"/>
        </w:rPr>
      </w:pPr>
      <w:r>
        <w:rPr>
          <w:rFonts w:cs="Arial" w:ascii="Arial" w:hAnsi="Arial"/>
        </w:rPr>
        <w:t xml:space="preserve">Madre della Redenzione, Angeli, Santi, fateci misericordiosi e ricchi di perdono verso tutti. </w:t>
      </w:r>
    </w:p>
    <w:p>
      <w:pPr>
        <w:pStyle w:val="Normal"/>
        <w:spacing w:before="0" w:after="120"/>
        <w:jc w:val="right"/>
        <w:rPr>
          <w:rFonts w:ascii="Arial" w:hAnsi="Arial" w:cs="Arial"/>
          <w:b/>
          <w:b/>
          <w:bCs/>
        </w:rPr>
      </w:pPr>
      <w:r>
        <w:rPr>
          <w:rFonts w:cs="Arial" w:ascii="Arial" w:hAnsi="Arial"/>
          <w:b/>
          <w:bCs/>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47:00Z</dcterms:created>
  <dc:creator>pc</dc:creator>
  <dc:description/>
  <cp:keywords/>
  <dc:language>en-US</dc:language>
  <cp:lastModifiedBy>ACER</cp:lastModifiedBy>
  <cp:lastPrinted>2010-11-10T18:24:00Z</cp:lastPrinted>
  <dcterms:modified xsi:type="dcterms:W3CDTF">2019-12-08T07:47:00Z</dcterms:modified>
  <cp:revision>2</cp:revision>
  <dc:subject/>
  <dc:title>055SABATO 30</dc:title>
</cp:coreProperties>
</file>